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ผลการปฏิบัติงาน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ตามแผนยุทธศาสตร์การพัฒน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64"/>
          <w:szCs w:val="64"/>
        </w:rPr>
        <w:t>2558 (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ปีงบประมาณ พ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ศ</w:t>
      </w:r>
      <w:r>
        <w:rPr>
          <w:rFonts w:cs="TH SarabunPSK" w:ascii="TH SarabunPSK" w:hAnsi="TH SarabunPSK"/>
          <w:b/>
          <w:bCs/>
          <w:sz w:val="64"/>
          <w:szCs w:val="64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  <w:t>(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ทุกตัวชี้วัด</w:t>
      </w:r>
      <w:r>
        <w:rPr>
          <w:rFonts w:cs="TH SarabunPSK" w:ascii="TH SarabunPSK" w:hAnsi="TH SarabunPSK"/>
          <w:b/>
          <w:bCs/>
          <w:sz w:val="64"/>
          <w:szCs w:val="6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ได้จัดทำแผนยุทธศาสตร์การพัฒนา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มหาวิทยาลัยทักษิ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ประจำปี มหาวิทยาลัยทักษิ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จึง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ติดตามความก้าวหน้าการดำเนินงานตามแผนปฏิบัติการประจำปี มหาวิทยาลัยทักษิ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ตัวชี้วัดตามแผนยุทธศาสตร์การพัฒนาฯ ทั้งสิ้น  ตัวชี้วัด ใน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กำหนดค่าเป้าหมายของตัวชี้วัดไว้ จำนวน    ตัวชี้วัด สรุปผล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ลุตามเป้าหมาย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    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ิดเป็นร้อยละ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บรรลุเป้าหม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ิดเป็นร้อยละ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สามารถแยกเป็นตัวชี้วัดระดับมหาวิทยาลัยและตัวชี้วัดระดับกลยุทธ์ 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ระดับมหาวิทยาลัยตามแผนยุทธศาสตร์การพัฒนาฯ ทั้งสิ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ค่าเป้าหมายของตัวชี้วัดไว้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สรุปผลการดำเนินงา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ตามเป้า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35.7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บรรลุ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64.29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ระดับกลยุทธ์ตามแผนยุทธศาสตร์การพัฒนาฯ ทั้งสิ้น  ตัวชี้วัด ใน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กำหนดค่าเป้าหมายของตัวชี้วัดไว้ จำนวน  ตัวชี้วัด สรุปผล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ลุตามเป้าหมาย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    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ิดเป็นร้อยละ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บรรลุเป้าหม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ิดเป็นร้อยละ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133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เป็นเลิศในการผลิตบัณฑิตคุณภาพระดับสากล และความ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การศึกษาระดับนานา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552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ทักษิณเป็นมหาวิทยาลัยคุณภาพนานาชาติ บัณฑิตมีอัตลักษณ์คุณภาพและสมรรถนะสากล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2552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ที่ยอมรับและเชื่อมั่นของผู้ใช้บัณฑิตและสังคม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276"/>
        <w:gridCol w:w="1559"/>
        <w:gridCol w:w="4962"/>
      </w:tblGrid>
      <w:tr>
        <w:trPr>
          <w:tblHeader w:val="true"/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ปีงบประมา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40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0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นดับของการจัดอันดับ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0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บัณฑิตที่ผ่านเกณฑ์คุณลักษณะบัณฑิตคุณภาพของ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ังไม่กำหนดเป้าหมายการดำเนินงานใน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-2559)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วบ่งชี้ขั้นเตรียมการ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จำนวนนิสิตที่ผ่านเกณฑ์สมรรถนะสา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0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เชื่อมั่นของผู้ใช้บัณฑิตและสังคมที่มีต่อคุณภาพของมหาวิทยาลัยทักษิ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ังไม่ได้ดำเนินการวัด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TSU02 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>มีการลงนามคำรับรอง โดยวัดกระบวน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>ลงนามคำรับรองโดยวัดผลลัพธ์จำนวนนิสิตที่ผ่านเกณฑ์ ทำให้ผลการดำเนินงานต่ำกว่า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 xml:space="preserve">หน่วยงานผู้รับผิดชอบในการบริการตัวชี้วัด ได้แก่ คณะและหน่วยงานเทียบเท่า สถาบันปฏิบัติการชุมชนเพื่อการศึกษาแบบบูรณาการ วิทยาลัยนานาชาติ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วิชาการและประกันคุณภาพการศึกษา ฝ่ายกิจการนิสิต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ทลุง งานวิเทศสัมพัน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276"/>
        <w:gridCol w:w="1559"/>
        <w:gridCol w:w="4962"/>
      </w:tblGrid>
      <w:tr>
        <w:trPr>
          <w:tblHeader w:val="true"/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ปีงบประมา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40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บัณฑิตคุณภาพ มีทักษะสากล สมบูรณ์ในอัตลักษณ์รองรับความต้องการของสังคม ผู้ใช้บัณฑิตทั่วไปเฉพาะกลุ่มพื้นที่ในชุมชนภาคใต้ และอาเซียนตอน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ารยอมรับของนายจ้างต่อบัณฑิตตามเกณฑ์อัตลักษณ์ผู้เรียนที่สมบูรณ์ด้วยความรับผิด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ู้งาน มีประสบการณ์เชิงปฏิบัต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บัณฑิตที่สอบผ่านสมรรถนะทักษะสากล ด้านภาษาอังกฤษ เทคโนโลยี สารสนเทศ การจัดการ และวัฒนธรรม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ความร่วมมือกับกลุ่มประเทศอาเซียนตอน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ภาพแวดล้อมให้เป็นมหาวิทยาลัยสากล น่าอยู่และเป็นมหาวิทยาลัยพหุวัฒนธรรม รองรับการจัดการศึกษาและเชื่อมโยงประชาคมอาเซียนตอน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กิจกรรมเพื่อการเรียนรู้พหุ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เชิงกระบวนการและ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นิสิตที่มีต่อสภาพแวดล้อมและสิ่งอำนวยความสะดวก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ป็นเลิศในการผลิตบัณฑิตทางด้านครูและบุคลากรทางการศึกษา อุตสาหกรรมการเกษตร  ภา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วัฒนธรรมและพลังงานทางเลือกรองรับความต้องการในพื้นที่ และการเปิดประชาคมอาเซียนผ่านกลไกความร่วมมือกับเครือข่ายในพื้นที่  ประเทศ และระหว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ความเป็นเลิศของ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วบ่งชี้ขั้นเตรียมการ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ระดับบัณฑิตทางภาษ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การพัฒนาและสร้างนวัตกรรมผลิตภัณฑ์อุตสาหกรรม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แหล่งเรียนรู้การเกษตรใน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เขตพัทล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ผู้ใช้บริการผ่านช่องทางคลินิก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mallCap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ินิกเกษตรและนวัตกรรมการเก</w:t>
            </w:r>
            <w:r>
              <w:rPr>
                <w:rFonts w:ascii="TH SarabunPSK" w:hAnsi="TH SarabunPSK" w:cs="TH SarabunPSK"/>
                <w:smallCaps/>
                <w:color w:val="000000"/>
                <w:sz w:val="32"/>
                <w:sz w:val="32"/>
                <w:szCs w:val="32"/>
              </w:rPr>
              <w:t>ษตรที่วิทยาเขต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mallCap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mallCaps/>
                <w:color w:val="000000"/>
                <w:sz w:val="32"/>
                <w:sz w:val="32"/>
                <w:szCs w:val="32"/>
              </w:rPr>
              <w:t>คลินิก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mallCap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mallCaps/>
                <w:color w:val="000000"/>
                <w:sz w:val="32"/>
                <w:sz w:val="32"/>
                <w:szCs w:val="32"/>
              </w:rPr>
              <w:t>คลินิกภา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mallCap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mallCap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mallCaps/>
                <w:color w:val="000000"/>
                <w:sz w:val="32"/>
                <w:sz w:val="32"/>
                <w:szCs w:val="32"/>
              </w:rPr>
              <w:t>คลินิก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mallCap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ความพร้อมในการเปิดหลักสูตรแพทยศาสตร์รองรับความต้องการในพื้นที่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ในการ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 เพื่อการเปิดคณะแพทย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อนุมัติงบประมาณ และดำเนิน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 สร้างมาตรฐานการจัดการศึกษาที่ใช้ชุมชนเป็นฐานมุ่งผลิตบัณฑิตรับใช้ชุมชน ก้าวทัน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ความร่วมมือกับ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ความร่วมมือกับมหาวิทยาลัยต่างประเท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ณาจารย์ชาว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ที่ฝึกงานหรือสหกิจศึกษา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ิสิตจากประเทศในประชาคมอาเซียนหรือ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ที่เกิดจากการร่วมกับหน่วยงานในระดับพื้นที่เพื่อรองรับการพัฒนาของพื้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พัฒนาหลักสูตรร่วมกับหน่วยงาน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รูประบบการบริหารขีดความสามารถ ความเชี่ยวชาญของคณาจารย์  รองรับการพัฒนาสู่มหาวิทยาลัย ในระดับ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อาจารย์ประจำที่ดำรงตำแหน่ง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อาจารย์ประจำ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B0E0E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ที่ผ่านเกณฑ์การพัฒนาความก้าวหน้าและสมรรถน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เร็จในการพัฒนาสมรรถนะสากลของ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ได้แก่ คณะและหน่วยงานเทียบเท่า 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ได้แก่ คณะและหน่วยงานเทียบเท่า ฝ่ายบริหาร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ทลุง ฝ่ายกิจการนิสิต งานวิเทศสัมพัน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ได้แก่ คณะศึกษาศาสตร์ คณะมนุษยศาสตร์และสังคมศาสตร์ คณะเทคโนโลยีและการพัฒนาชุมชน คณะวิทยาศาสตร์ คณะวิศวกรรมศาสตร์ คณะศิลปะศาสตร์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ทักษิณคดี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ได้แก่ ฝ่ายแผนงาน คณะวิทยาศาสตร์ คณะวิทยาการสุขภาพและการกีฬ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ได้แก่ คณะและหน่วยงานเทียบเท่า วิทยาลัยนานาชาติ ฝ่ายวิชาการและประกันคุณภาพการศึกษา ฝ่ายวิเทศสัมพันธ์ สำนักคอมพิวเตอร์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ปฏิบัติการชุมชนเพื่อการศึกษาแบบบูรณ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ind w:firstLine="24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ต่อเนื่องเพื่อการพัฒนากำลังคนคุณภาพรองรับความต้องการข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 ประเทศ และการก้าวสู่ประชาคมอาเซียน และประชาคมโล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ามารถผลิตกำลังคนคุณภาพรองรับความต้องการของพื้นที่ 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้าวสู่ประชาคมอาเซียน และประชาคมโลกอย่างเข้มแข็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276"/>
        <w:gridCol w:w="1559"/>
        <w:gridCol w:w="4962"/>
      </w:tblGrid>
      <w:tr>
        <w:trPr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0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จบการศึกษาต่อเนื่องจาก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non-degr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0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จบการศึกษาต่อเนื่องจาก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(non-degre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หน่วยงานผู้รับผิดชอบในการบริการตัวชี้วัด ได้แก่ ส่วนงานวิชาการและส่วนงานอื่น วิทยาลัยการจัดการเพื่อการพัฒนา ฝ่ายวิชาการและประกันคุณภาพการศึกษา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276"/>
        <w:gridCol w:w="1559"/>
        <w:gridCol w:w="4962"/>
      </w:tblGrid>
      <w:tr>
        <w:trPr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ยอดการพัฒนาองค์ความรู้การศึกษาต่อเนื่องสู่นวัตกรรมเชิงสร้างสรรค์เพื่อสร้างคุณค่า มูลค่า และขับเคลื่อนการพัฒนาการแข่งขันขององค์กรรัฐ เอกชน และประเทศในระดับนานาชาต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ประกอบการส่งออกในพื้นที่ภาคใต้ที่ร่วมกับมหาวิทยาลัยในการจัดหลักสูต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ประกอบการวิสหากิจชุมชนในพื้นที่ภาคใต้ที่ร่วมกับมหาวิทยาลัยในการจัดหลักสูต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งค์ความรู้นวัตกรรม เพื่อการสร้างมูลค่าแก่ผู้ประกอบการวิสาหกิจชุมช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ระบบบริการของการศึกษาต่อเนื่อง รองรับความต้องการที่หลากหลาย 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เรียนในระบบการศึกษาต่อเนื่องผ่านระบบอินเตอร์เน็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ศึกษาต่อเนื่องต่อการบริการ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ระบบการบริหารการจัดการศึกษาต่อเนื่องให้มีมาตรฐานทางวิชาการบนฐานการมีส่วน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และกลไกการประกันคุณภาพการศึกษาภายในของการบริหารจัดกาส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ความเป็นเลิศของมหาวิทยาลัยในการพัฒนาให้เป็นศูนย์ศึกษาต่อเนื่องมาตรฐานทันสมัย และมีความพร้อมในระดับ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รายได้จากการจัดการศึกษาต่อเนื่อง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การพัฒนาการจัดการศึกษาต่อเน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เอก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ว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การจัดการศึกษาต่อเน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ss room learni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Learni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Internationa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tinuing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นักพัฒนาบุคลากรเชี่ยวชาญ เติมขีดความสามารถทางการศึกษาต่อเนื่องแก่หน่วยงาน คณะที่จัด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ณาจารย์เชี่ยวชาญของมหาวิทยาลัยในฐานข้อมูลระบบ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ณาจารย์เชี่ยวชาญภายนอกในฐานข้อมูลระบบการศึกษา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รรค์ผลผลิตทางองค์ความรู้ นวัตกรรม การสร้างหลักสูตรีการศึกษาต่อเนื่อง รองรับความต้องการของสังคม และชี้นำการพัฒนาสู่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ต่อเนื่องรองรับการก้าวสู่ประชาคมอาเซียนและประชาคม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ได้แก่ คณะและหน่วยงานเทียบเท่า สถาบันวิจัยและพัฒนา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ได้แก่ คณะและหน่วยงานเทียบเท่า วิทยาลัยการจัดการเพื่อการพัฒนา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ได้แก่ ฝ่ายวิชาการ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ได้แก่ วิทยาลัยการจัดการเพื่อการพัฒนา ฝ่ายวิชาการ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ได้แก่ คณะและหน่วยงานเทียบเท่า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ได้แก่ คณะและหน่วยงานเทียบเท่า วิทยาลัยนานาชาติ ฝ่ายวิชาการและประกันคุณภาพการศึกษา ฝ่ายวิเทศสัมพันธ์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สรรค์ผลงานการวิจัยและพัฒนาเชิงบูรณาการเพื่อการรับใช้ ชี้นำ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ให้กับสังคม  และพัฒนาเป็นมหาวิทยาลัยวิจัย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ของมหาวิทยาลัยมีคุณภาพระดับสากล สามารถสร้างประโยชน์ต่อการพัฒน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ด้อย่างเป็นรูปธรรม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418"/>
        <w:gridCol w:w="1417"/>
        <w:gridCol w:w="4962"/>
      </w:tblGrid>
      <w:tr>
        <w:trPr>
          <w:tblHeader w:val="true"/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ปีงบประมา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0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ตีพิมพ์ในวารส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0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นำไปใช้ประโยชน์ ในการพัฒนาสังคมอย่างเป็นรูป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เชิ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ทรัพย์สินทาง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หน่วยงานผู้รับผิดชอบในการบริการตัวชี้วัด ได้แก่ ส่วนงานวิชาการและส่วนงานอื่น สถาบันวิจัยและพัฒน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34"/>
        <w:gridCol w:w="1563"/>
        <w:gridCol w:w="1418"/>
        <w:gridCol w:w="1417"/>
        <w:gridCol w:w="4962"/>
      </w:tblGrid>
      <w:tr>
        <w:trPr>
          <w:tblHeader w:val="true"/>
          <w:trHeight w:val="38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4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องค์ความรู้ นวัตกรรม ผลงานวิชาการ คุณภาพรองรับความต้องการของสังคม และชี้นำการพัฒนาในพื้นที่ภาคใต้ตอนล่าง สังคมในภาพกว้าง และอาเซ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งค์ความรู้เพื่อการส่งเสริมแก้ปัญหาในพื้นที่ภาค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ยอดองค์ความรู้สู่นวัตกรรมเชิงสร้างสรรค์เพื่อสร้างคุณค่า มูลค่า และขับเคลื่อนการพัฒนาชุมชน และการแข่งขันของประเทศในระดับ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ของนักวิจัยที่มีการยื่นขอจดทะเบียนทรัพย์สินทางปัญญา พร้อมการบริหารจัดการให้เกิดคุณค่าและมูลค่า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สถาบันวิจัย เป็นผู้เก็บรว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วัตกรรมเพื่อการขับเคลื่อนชุมชนพื้นที่ด้านการยกระดับคุณภาพชีวิต การต่อยอดผลผลิตทางการเกษตร การจัดการทรัพยากรและสิ่งแวดล้อมพลังงานทางเลือกและผลผลิตทางภูมิปัญญา การจัดการการท่องเที่ยวเชิงนิเวศน์ การจัดการ ภูมิปัญญาและ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สถาบันวิจัย เป็นผู้เก็บรว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ระบบการบริหารการวิจัยให้มีมาตรฐานการเป็นมหาวิทยาลัยวิจัยในระดับสาก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ำนึงถึงการรับผิดชอบต่อ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ผลงานวิจัยหรือผลงานสร้างสรรค์ที่ตีพิมพ์ในระดับนานาชาติต่ออาจารย์ประจ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นักวิจัยเชี่ยวชาญ เพิ่มขีดความสามารถทางการวิจัยแก่คณาจารย์ บุคลากร นิสิต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วิจัยเชี่ยวชาญต่อคณาจารย์ประจ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มนุษยศาสตร์และสังค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วิจัยทางด้านวิทยาศาสตร์และเทคโนโลยีต่อจำนวนนักวิจัย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ได้แก่ คณะและหน่วยงานเทียบเท่า สถาบันวิจัยและพัฒนา สถาบันทักษิณคดีศึกษา สถาบันปฏิบัติการชุมชนเพื่อการศึกษาแบบบูรณาการ วิทยาลัยภูมิปัญญา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ได้แก่ คณะและหน่วยงานเทียบเท่า สถาบันวิจัยและพัฒนา สถาบันทักษิณคดีศึกษา สถาบันปฏิบัติการชุมชนเพื่อการศึกษาแบบบูรณาการ วิทยาลัยภูมิปัญญา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ได้แก่ คณะและหน่วยงานเทียบเท่า สถาบันวิจัยและพัฒน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ได้แก่ คณะและหน่วยงานเทียบเท่า สถาบันวิจัยและพัฒน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บริการวิชาการร่วมสร้างสังคมแห่งการเรียนรู้  ขับเคลื่อนการพัฒนาเศรษฐกิจ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คุณภาพชีวิต ความมั่นคง และการพัฒนาในภาคใต้ตอนล่าง และประเทศ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ได้ และเติบโต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ind w:left="2127" w:hanging="170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บริการวิชาการสามารถสร้างคุณค่า และมูลค่าเพิ่มให้กับมหาวิทยาลัย มีรายได้จากการบริการวิชาการและการให้คำปรึกษ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ภาคใต้ตอนล่างได้ประโยชน์จากการบริการวิชาการและการให้คำปรึกษาทางวิชาการของมหาวิทยาลัย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418"/>
        <w:gridCol w:w="1417"/>
        <w:gridCol w:w="5103"/>
      </w:tblGrid>
      <w:tr>
        <w:trPr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ปีงบประมา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0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ได้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ได้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 ความเชื่อมั่นของผู้รับบริการที่มีต่อระบบการบริการวิชาการ และ การให้คำปรึกษา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หน่วยงานผู้รับผิดชอบในการบริการตัวชี้วัด ได้แก่ ส่วนงานวิชาการและส่วนงานอื่น วิทยาลัยการจัดการเพื่อการพัฒนา สถาบันปฏิบัติการชุมชนเพื่อการศึกษาแบบบูรณาการ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ฝ่ายวิชาการและประกันคุณภาพการศึกษา ภารกิจบริการ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59"/>
        <w:gridCol w:w="1276"/>
        <w:gridCol w:w="1559"/>
        <w:gridCol w:w="5103"/>
      </w:tblGrid>
      <w:tr>
        <w:trPr>
          <w:tblHeader w:val="true"/>
          <w:trHeight w:val="3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ปีงบประมาณ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วิชาการสร้างสรรค์สังคมแห่งปัญญ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ิงรุกสู่ชุมชนร่วมสร้างเศรษฐกิจ สังคม คุณภาพชีวิต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มั่นคง 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การฝึกอบรมผ่านการบริการวิชาการ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งานที่ได้รับบริการการให้คำปร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4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การบริการวิชาการ รองรับการบริการความต้องการในพื้นที่ และนานาชาต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ครือข่ายการบริการวิชาการ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ทักษิ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ปัญหาของพื้นที่ภาคใต้ตอนล่างที่ได้รับการแก้ไขผ่านกลไกการบริการวิชาการและ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4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งานการบริการวิชาการ การให้คำปรึกษาที่มีความคล่องตัว มีคุณภาพระดับมาตรฐานสากล 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ของการบริการวิชาการของคณะ สำนัก หน่วยงาน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4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ัฒนามหาวิทยาลัยให้เป็นศูนย์ความเป็นเลิศในการบริการวิชาการทางสังคมศาสตร์ วิทยาศาสตร์และเทคโนโลยีของภาคใต้ตอนล่าง และเชื่อมโยงอาเซียน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ใช้บริการของวิทยาลัยภูมิปัญญา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การพัฒนาจากวิทยาลัยภูมิปัญญ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งค์ความรู้ที่วิทยาลัยภูมิปัญญาชุมชนนำมาถอดความรู้และสร้างสรรค์คุณค่า มูลค่าเพ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ได้แก่ สถาบันปฏิบัติการชุมชนเพื่อการศึกษาแบบบูรณาการ วิทยาลัยภูมิปัญญา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ได้แก่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ได้แก่ คณะและหน่วยงานเทียบเท่า ภารกิจบริการ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>ได้แก่ วิทยาลัยภูมิปัญญาชุมช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ความเป็นเลิศด้านศิลปะ วัฒนธรรม ภูมิปัญญาและการจัดการ </w:t>
      </w:r>
    </w:p>
    <w:p>
      <w:pPr>
        <w:pStyle w:val="Normal"/>
        <w:tabs>
          <w:tab w:val="clear" w:pos="720"/>
          <w:tab w:val="left" w:pos="426" w:leader="none"/>
        </w:tabs>
        <w:ind w:left="2127" w:hanging="170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 เพื่อการพัฒนาสังคมแห่งปัญญาและสันติสุขที่ยั่งยื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ind w:left="1215" w:hanging="6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ีศูนย์ความเป็นเลิศเฉพาะท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มบูรณ์แบ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  <w:tab w:val="left" w:pos="855" w:leader="none"/>
        </w:tabs>
        <w:ind w:left="1215" w:hanging="6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 วัฒนธรรม ภูมิปัญญาภาคใต้ เกิดคุณค่า มูลค่าต่อพื้นที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1215" w:hanging="6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ชุมชนสังคมอุดมปัญญาและสันติสุขด้วยกลไกการจัดการศึกษาของมหาวิทยาลัย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left="121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559"/>
        <w:gridCol w:w="1559"/>
        <w:gridCol w:w="5103"/>
      </w:tblGrid>
      <w:tr>
        <w:trPr>
          <w:trHeight w:val="3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ความเป็นเลิศเฉพาะทางที่สมบูรณ์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ภูมิปัญญาภาคใต้ ที่ได้รับการสรรค์สร้างให้เกิดคุณค่า  มูลค่า  ในการสร้างงาน  สร้างอาชีพรายได้ต่อ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ที่ได้รับการเสริมสร้างปัญญาและสันติสุขด้วยกลไกการบริการวิชาการ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หน่วยงานผู้รับผิดชอบในการบริการตัวชี้วัด ได้แก่ ส่วนงานวิชาการและส่วนงานอื่น สถาบันทักษิณคดีศึกษา วิทยาลัยภูมิปัญญาชุมชน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สถาบันปฏิบัติการชุมชนเพื่อการศึกษาแบบบูรณาการ ฝ่ายบริหาร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ทลุง ภารกิจบริการ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276"/>
        <w:gridCol w:w="1559"/>
        <w:gridCol w:w="5103"/>
      </w:tblGrid>
      <w:tr>
        <w:trPr>
          <w:tblHeader w:val="true"/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249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สรรค์สังคมแห่งปัญญา และสันติสุขที่ยั่งยืน ด้วยศิลปะและวัฒนธรรมเชิงรุก สู่ชุมชน  ร่วมสร้างชุมชนฐานความรู้ศิลปะและวัฒนธรรมที่เข้มแข็ง พร้อมรับอาเซียนโดยการมีส่วนร่วมของทุกภาคส่ว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ชุมชนศิลปวัฒนธรรมและภูมิปัญญาที่ได้รับการพัฒนาจนเป็นชุมชนที่เข้มแข็งตามเกณฑ์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ชุดความรู้จากการถอดบทเรียนความรู้ทางด้านศิลปะและวัฒนธรรมของชุมชนจากบุคคลให้อยู่ในรูปแบบที่เรียนรู้ ถ่ายทอดได้ง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acit to Explic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จัดทำเป็นเอกสารทางวิชาการของมหาวิทยาลัยทั้งในรูปแบบภาษาไทยและ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นุบำรุงศาสนา สร้างจิตสำนึกในการสืบสาน ศิลปะและวัฒนธรรมภูมิปัญญาภาคใต้ตอนล่าง และความเท่าทันวัฒนธรรม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ทูตศิลปะ วัฒนธรรม และภูมิปัญญาของมหาวิทยาลัยที่เชื่อมโยงกับ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มาใช้บริการหอเกียรติศิลปิน ปราชญ์ทางศิลปะและวัฒนธรรมภูมิปัญญาภาคใต้ตอนล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ครือข่ายสถานศึกษาท้องถิ่นเพื่อการจัดการทางด้านศิลปะ วัฒนธรรมและภูมิปัญญาประจำ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องค์ความรู้ และพัฒนากำลังคนคุณภาพทางด้านศิลปะ วัฒนธรรม และภูมิปัญญาของชุมชน  รองรับการพัฒนาในพื้นที่ และประชาคมอาเซียน  และการเปลี่ยนแปลงทางวัฒนธรรมสากล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ผลงานวิจัยเพื่อสร้างองค์ความรู้ทางด้านศิลปะ วัฒนธรรม และภูมิปัญญาของภาคใต้ตอนล่างและ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ทางด้านศิลปะ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การศึกษาต่อเนื่องนานาชาติด้าน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เสริมสร้างความอุดมสมบูรณ์ทางธรรมชาติ ความมั่นคงทางอาหาร และการจัดการสิ่งแวดล้อม ของภาคใต้ตอนล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ครือข่ายนักวิชาการภาคประชาชน องค์กรภาครัฐเอกชนที่มีอุดมการณ์ในการส่งเสริมความอุดมสมบูรณ์ทางธรรมชาติ ความมั่นคงทางอาหาร และการจัดการสิ่งแวดล้อมของภาคใต้ตอนลาง และในระดับ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ัณฑิตระดับปริญญาตรีด้านทรัพยากรทาง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ัณฑิตระดับบัณฑิตศึกษาด้านทรัพยากรทาง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หลักสูตรการศึกษาต่อเนื่องด้านทรัพยากรทางธรรมชาติและสิ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เพื่อการแก้ปัญหาสิ่งแวดล้อม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มหาวิทยาลัยให้เป็นศูนย์ความเป็นเลิศในการผลิตพัฒนา วิจัย และบริการวิชาการด้านศิลปะและวัฒนธรรมของภาคใต้ตอนล่าง และเชื่อมโยงอาเซียนใต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ัณฑิตของสถาบันทักษิณคดี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ผ่านการศึกษาต่อเนื่องของสถาบันทักษิณคดี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ปราชญ์ชาวบ้านในพื้นที่ที่ได้รับการพัฒนาให้สามารถสร้างสรรค์องค์ความรู้ในการตอบสนองชุมช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ใช้บริการผ่านศูนย์บริการให้คำปรึกษาเพื่อการพัฒนา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รายได้จากการจัดบริการทางศิลปวัฒนธรรมของสถาบันทักษิณคดี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 xml:space="preserve">ได้แก่ สถาบันทักษิณคดีศึกษา คณะศิลปกรรมศาสตร์ วิทยาลัยภูมิปัญญาชุมช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ได้แก่ คณะศิลปกรรมศาสตร์ สถาบันทักษิณคดีศึกษา วิทยาลัยภูมิปัญญา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>ได้แก่ คณะและหน่วยงานเทียบเท่า สถาบันทักษิณคดีศึกษา วิทยาลัยนานาชาติ  วิทยาลัยภูมิปัญญา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 xml:space="preserve">ได้แก่ คณะวิทยาศาสตร์ คณะวิศวกรรมศาสตร์ วิทยาลัยภูมิปัญญาชุมชน วิทยาลัยนานาชาติ สถาบันวิจัยและพัฒนา ฝ่ายวิชาการและประกันคุณภาพการศึกษ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5.5 </w:t>
      </w:r>
      <w:r>
        <w:rPr>
          <w:rFonts w:ascii="TH SarabunPSK" w:hAnsi="TH SarabunPSK" w:cs="TH SarabunPSK"/>
        </w:rPr>
        <w:t>ได้แก่ สถาบันทักษิณคดีศึกษา วิทยาลัยภูมิปัญญ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มหาวิทยาลัยให้เป็นมหาวิทยาลัยสมบูรณ์แบบ มีการพัฒนาทรัพยาก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 สู่มหาวิทยาลัยแห่งความสุข มีวัฒนธรรมที่เข้มแข็ง มีธรรมาภิบาล พึ่งพ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นเอง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ป็นมหาวิทยาลัยมาตรฐานตามเกณฑ์รางวัลคุณภาพแห่งชาติ สมบูรณ์แบ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ึ่งพาตนเอง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68"/>
        <w:gridCol w:w="931"/>
        <w:gridCol w:w="1640"/>
        <w:gridCol w:w="1195"/>
        <w:gridCol w:w="5103"/>
      </w:tblGrid>
      <w:tr>
        <w:trPr>
          <w:tblHeader w:val="true"/>
          <w:trHeight w:val="385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มหาวิทยาลั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43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1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รายได้อื่นของมหาวิทยาล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รายได้ค่าธรรมเนียมการศึกษา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อื่น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: 0.3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รายได้จาการจัดการศึกษา </w:t>
            </w:r>
            <w:r>
              <w:rPr>
                <w:rFonts w:cs="TH SarabunPSK" w:ascii="TH SarabunPSK" w:hAnsi="TH SarabunPSK"/>
                <w:color w:val="FF0000"/>
              </w:rPr>
              <w:t xml:space="preserve">= </w:t>
            </w:r>
            <w:r>
              <w:rPr>
                <w:rFonts w:cs="TH SarabunPSK" w:ascii="TH SarabunPSK" w:hAnsi="TH SarabunPSK"/>
                <w:color w:val="FF0000"/>
              </w:rPr>
              <w:t>347,493,496 (</w:t>
            </w:r>
            <w:r>
              <w:rPr>
                <w:rFonts w:ascii="TH SarabunPSK" w:hAnsi="TH SarabunPSK" w:cs="TH SarabunPSK"/>
                <w:color w:val="FF0000"/>
              </w:rPr>
              <w:t xml:space="preserve">เงินรับฝาก </w:t>
            </w:r>
            <w:r>
              <w:rPr>
                <w:rFonts w:cs="TH SarabunPSK" w:ascii="TH SarabunPSK" w:hAnsi="TH SarabunPSK"/>
                <w:color w:val="FF0000"/>
              </w:rPr>
              <w:t>3,880,880</w:t>
            </w:r>
            <w:r>
              <w:rPr>
                <w:rFonts w:cs="TH SarabunPSK" w:ascii="TH SarabunPSK" w:hAnsi="TH SarabunPSK"/>
                <w:color w:val="FF0000"/>
              </w:rPr>
              <w:t>+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color w:val="FF0000"/>
              </w:rPr>
              <w:t>343,612,616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รายได้อื่น </w:t>
            </w:r>
            <w:r>
              <w:rPr>
                <w:rFonts w:cs="TH SarabunPSK" w:ascii="TH SarabunPSK" w:hAnsi="TH SarabunPSK"/>
                <w:color w:val="FF0000"/>
              </w:rPr>
              <w:t>115,260,651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: 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: 0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SU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พัฒนาสู่เกณฑ์รางวัลคุณภาพแห่งชาติ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1.76 (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ร้อยละ</w:t>
            </w:r>
            <w:r>
              <w:rPr>
                <w:rFonts w:cs="TH SarabunPSK" w:ascii="TH SarabunPSK" w:hAnsi="TH SarabunPSK"/>
                <w:color w:val="FF0000"/>
              </w:rPr>
              <w:t xml:space="preserve">20 </w:t>
            </w:r>
            <w:r>
              <w:rPr>
                <w:rFonts w:ascii="TH SarabunPSK" w:hAnsi="TH SarabunPSK" w:cs="TH SarabunPSK"/>
                <w:color w:val="FF0000"/>
              </w:rPr>
              <w:t xml:space="preserve">ของส่วนงานวิชาการและส่วนงานอื่นนำเกณฑ์มาใช้และประเมินตนเองครั้งที่ </w:t>
            </w:r>
            <w:r>
              <w:rPr>
                <w:rFonts w:cs="TH SarabunPSK" w:ascii="TH SarabunPSK" w:hAnsi="TH SarabunPSK"/>
                <w:color w:val="FF0000"/>
              </w:rPr>
              <w:t>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SU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ดัชนีความสุขของบุคลากรในทุกระดับ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 Happy Work-lif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คำรับ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แห่งความสุ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ppy Workplace : Happy Work-lif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SU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ดับของการจัดอันดับมหาวิทยาลัยชั้นนำของอาเซียนตามหลักเกณฑ์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 UI Green Metric World University Rank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ฝ่ายบริหารวิทยาเขตสงขลาและพัทลุง ในส่วนของการเตรียมความพร้อมการเข้าสู่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993" w:hanging="170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993" w:hanging="170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หน่วยงานผู้รับผิดชอบในการบริการตัวชี้วัด ได้แก่ ส่วนงานวิชาการและส่วนงานอื่น สถาบันวิจัยและพัฒนา ฝ่ายบริหาร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ัทลุง ฝ่ายการคลังและทรัพย์สิน ฝ่ายแผน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ฝ่ายบริการกลางและทรัพยากรบุคคล ฝ่ายวิชาการและประกันคุณภาพการศึกษา ภารกิจบริการวิชา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552" w:leader="none"/>
        </w:tabs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น่วยงานที่รับผิดชอบและจัดการทรัพย์สินและรายได้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276"/>
        <w:gridCol w:w="1701"/>
        <w:gridCol w:w="1417"/>
        <w:gridCol w:w="5103"/>
      </w:tblGrid>
      <w:tr>
        <w:trPr>
          <w:tblHeader w:val="true"/>
          <w:trHeight w:val="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4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6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ริมสร้างศักยภาพการพึ่งพาตนเองได้ ด้วยการจัดการทรัพยากร การบริการวิชาการ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ในการจัดตั้งหน่วยงานหา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อนุมัติและวางแผนการดำเนินงาน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ของแหล่งรายได้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รายได้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6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ระบบการบริหารและการพัฒนาทรัพยากรมนุษย์ของมหาวิทยาลัยและพัฒนาสู่มหาวิทยาลัยแห่งความสุขมีวัฒนธรร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บุคลากรต่อระบบการบริหารทรัพยากรมนุษย์ของมหาวิทยาล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เร็จในการพัฒนาระบบการบริหารทรัพยากรมนุษย์ของมหา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พฤติ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ลักษณะของบุคลากรที่สอดคล้องกับค่านิยม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ฒนธรรมองค์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คำรับร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ในการเสริมสร้างปลูกฝังค่านิยมหลักเพื่อหล่อหลอมและสร้างวัฒนธรรมมหาวิทยาลัยทักษิ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6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ความพร้อมในระบบสนับสนุนทุกด้านเพื่อมุ่งสู่การเป็นมหาวิทยาลัยสมบูรณ์แบบ ที่มีสาขามนุษยศาสตร์สังคมศาสตร์ วิทยาศาสตร์และเทคโนโลยี และวิทยาศาสตร์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ะดับความสำเร็จในการเตรียมความพร้อมในการเปิดคณะแพทยศาสตร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ั้งนี้จะดำเนินการต่อเมื่อต้องได้รับการอนุมัติงบประมาณจากรัฐบาล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สนอความเห็นชอบจากรัฐ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เตรียมความพร้อมในการเปิดคณะวิศวกรร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ัดทำหลักสูตรที่สอดคล้องกับบริบทเชิงพื้นที่และเริ่มรับนิส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เตรียมความพร้อมในการเปิดวิทยาลัย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ตรียมความพร้อมด้านบุคลากร และจัดทำหลักสูตรที่สะท้องอัตลักษณ์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ยุทธ์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ัฒนาสู่มหาวิทยาลัยคุณภาพตามมาตรฐานสากล มีภาพลักษณ์ระดับชั้นนำ ทันสมัยด้วยเทคโนโลยีสารสนเทศ เปิดสู่สังคมโลก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อันดับการเป็นมหาวิทยาลัยสีเขียว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Green University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</w:tabs>
              <w:spacing w:before="0" w:after="200"/>
              <w:ind w:left="34" w:hanging="34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.4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้อยละความสำเร็จของการดำเนินงานตามแผนเทคโนโลยีสารสนเทศและการสื่อสารของมหาวิทยาลัย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</w:tabs>
              <w:spacing w:before="0" w:after="200"/>
              <w:ind w:left="34" w:hanging="34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คำรับ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เป็นกระบวนการทำงาน โดย สำนักคอมพิวเต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  <w:tab w:val="left" w:pos="1701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993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>หน่วยงานที่รับผิดชอบในการขับเคลื่อนกลยุท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ได้แก่ คณะและหน่วยงานเทียบเท่า ฝ่ายการคลังและทรัพย์สิน ฝ่ายวิชาการและคุณภาพการศึกษา สถาบันวิจัยและคุณภาพการศึกษา ภารกิจบริการวิชาการ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่วยงานที่รับผิดชอบการบริการและจัดการทรัพย์สินและราย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ได้แก่ ฝ่ายบริหารกลางและทรัพยากรบุคค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ได้แก่ ฝ่ายแผนงาน ฝ่ายบริการ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ทลุง ฝ่ายบริหารกลางและทรัพยากรบุคคล 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ได้แก่ ฝ่ายบริการวิทยาเขตสงขล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ทลุง ฝ่ายวิชาการและประกันคุณภาพการศึกษา สำนักคอมพิวเตอ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255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sectPr>
      <w:footerReference w:type="default" r:id="rId3"/>
      <w:type w:val="nextPage"/>
      <w:pgSz w:orient="landscape" w:w="16838" w:h="11906"/>
      <w:pgMar w:left="1418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8"/>
        <w:szCs w:val="18"/>
      </w:rPr>
      <w:t>Juthawan:/</w:t>
    </w:r>
    <w:r>
      <w:rPr>
        <w:rFonts w:ascii="TH SarabunPSK" w:hAnsi="TH SarabunPSK" w:cs="TH SarabunPSK"/>
        <w:sz w:val="18"/>
        <w:sz w:val="18"/>
        <w:szCs w:val="18"/>
      </w:rPr>
      <w:t>งานตามนโยบาย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>การประเมินส่วนงาน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>ปีการศึกษา</w:t>
    </w:r>
    <w:r>
      <w:rPr>
        <w:rFonts w:cs="TH SarabunPSK" w:ascii="TH SarabunPSK" w:hAnsi="TH SarabunPSK"/>
        <w:sz w:val="18"/>
        <w:szCs w:val="18"/>
      </w:rPr>
      <w:t>2558/</w:t>
    </w:r>
    <w:r>
      <w:rPr>
        <w:rFonts w:ascii="TH SarabunPSK" w:hAnsi="TH SarabunPSK" w:cs="TH SarabunPSK"/>
        <w:sz w:val="18"/>
        <w:sz w:val="18"/>
        <w:szCs w:val="18"/>
      </w:rPr>
      <w:t>ผลการเข้าประเมินหน่วยงาน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 xml:space="preserve">สรุปผลปี </w:t>
    </w:r>
    <w:r>
      <w:rPr>
        <w:rFonts w:cs="TH SarabunPSK" w:ascii="TH SarabunPSK" w:hAnsi="TH SarabunPSK"/>
        <w:sz w:val="18"/>
        <w:szCs w:val="18"/>
      </w:rPr>
      <w:t xml:space="preserve">2558 </w:t>
    </w:r>
    <w:r>
      <w:rPr>
        <w:rFonts w:ascii="TH SarabunPSK" w:hAnsi="TH SarabunPSK" w:cs="TH SarabunPSK"/>
        <w:sz w:val="18"/>
        <w:sz w:val="18"/>
        <w:szCs w:val="18"/>
      </w:rPr>
      <w:t>ส่งอธิการบดี</w:t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8"/>
        <w:szCs w:val="18"/>
      </w:rPr>
      <w:t>Juthawan:/</w:t>
    </w:r>
    <w:r>
      <w:rPr>
        <w:rFonts w:ascii="TH SarabunPSK" w:hAnsi="TH SarabunPSK" w:cs="TH SarabunPSK"/>
        <w:sz w:val="18"/>
        <w:sz w:val="18"/>
        <w:szCs w:val="18"/>
      </w:rPr>
      <w:t>งานตามนโยบาย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>การประเมินส่วนงาน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>ปีการศึกษา</w:t>
    </w:r>
    <w:r>
      <w:rPr>
        <w:rFonts w:cs="TH SarabunPSK" w:ascii="TH SarabunPSK" w:hAnsi="TH SarabunPSK"/>
        <w:sz w:val="18"/>
        <w:szCs w:val="18"/>
      </w:rPr>
      <w:t>2558/</w:t>
    </w:r>
    <w:r>
      <w:rPr>
        <w:rFonts w:ascii="TH SarabunPSK" w:hAnsi="TH SarabunPSK" w:cs="TH SarabunPSK"/>
        <w:sz w:val="18"/>
        <w:sz w:val="18"/>
        <w:szCs w:val="18"/>
      </w:rPr>
      <w:t>ผลการเข้าประเมินหน่วยงาน</w:t>
    </w:r>
    <w:r>
      <w:rPr>
        <w:rFonts w:cs="TH SarabunPSK" w:ascii="TH SarabunPSK" w:hAnsi="TH SarabunPSK"/>
        <w:sz w:val="18"/>
        <w:szCs w:val="18"/>
      </w:rPr>
      <w:t>/</w:t>
    </w:r>
    <w:r>
      <w:rPr>
        <w:rFonts w:ascii="TH SarabunPSK" w:hAnsi="TH SarabunPSK" w:cs="TH SarabunPSK"/>
        <w:sz w:val="18"/>
        <w:sz w:val="18"/>
        <w:szCs w:val="18"/>
      </w:rPr>
      <w:t xml:space="preserve">สรุปผลปี </w:t>
    </w:r>
    <w:r>
      <w:rPr>
        <w:rFonts w:cs="TH SarabunPSK" w:ascii="TH SarabunPSK" w:hAnsi="TH SarabunPSK"/>
        <w:sz w:val="18"/>
        <w:szCs w:val="18"/>
      </w:rPr>
      <w:t xml:space="preserve">2558 </w:t>
    </w:r>
    <w:r>
      <w:rPr>
        <w:rFonts w:ascii="TH SarabunPSK" w:hAnsi="TH SarabunPSK" w:cs="TH SarabunPSK"/>
        <w:sz w:val="18"/>
        <w:sz w:val="18"/>
        <w:szCs w:val="18"/>
      </w:rPr>
      <w:t>ส่งอธิการบดี</w:t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Times New Roman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1:00Z</dcterms:created>
  <dc:creator>cc</dc:creator>
  <dc:description/>
  <cp:keywords/>
  <dc:language>en-US</dc:language>
  <cp:lastModifiedBy>cc</cp:lastModifiedBy>
  <cp:lastPrinted>2017-01-12T10:47:00Z</cp:lastPrinted>
  <dcterms:modified xsi:type="dcterms:W3CDTF">2017-01-12T06:11:00Z</dcterms:modified>
  <cp:revision>10</cp:revision>
  <dc:subject/>
  <dc:title/>
</cp:coreProperties>
</file>